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sz w:val="72"/>
          <w:szCs w:val="72"/>
          <w:lang w:val="en-US" w:eastAsia="en-US"/>
        </w:rPr>
      </w:pPr>
      <w:r>
        <w:rPr>
          <w:rFonts w:cs="Arial" w:ascii="Arial" w:hAnsi="Arial"/>
          <w:b/>
          <w:shadow/>
          <w:sz w:val="72"/>
          <w:szCs w:val="72"/>
          <w:lang w:val="en-US" w:eastAsia="en-US"/>
        </w:rPr>
        <w:t>РАСПИС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-36830</wp:posOffset>
                </wp:positionV>
                <wp:extent cx="278574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роректор КБГ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рофессор ______________ А.А. Шебзух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45pt;mso-wrap-distance-left:9.05pt;mso-wrap-distance-right:9.05pt;mso-wrap-distance-top:0pt;mso-wrap-distance-bottom:0pt;margin-top:-2.9pt;mso-position-vertical-relative:text;margin-left:-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роректор КБГУ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рофессор ______________ А.А. Шебзух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rFonts w:cs="Arial" w:ascii="Arial" w:hAnsi="Arial"/>
          <w:b/>
          <w:shadow/>
          <w:sz w:val="28"/>
          <w:szCs w:val="28"/>
        </w:rPr>
        <w:t>учебных занятий на 1 – 5 курсах 2009/2010 уч. г. I полугодие специальность 280201.65 «ООС и РИПР</w:t>
      </w:r>
      <w:r>
        <w:rPr/>
        <w:t>»</w:t>
      </w:r>
    </w:p>
    <w:tbl>
      <w:tblPr>
        <w:tblW w:w="1616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649"/>
        <w:gridCol w:w="1886"/>
        <w:gridCol w:w="1888"/>
        <w:gridCol w:w="1886"/>
        <w:gridCol w:w="1888"/>
        <w:gridCol w:w="1886"/>
        <w:gridCol w:w="1886"/>
        <w:gridCol w:w="1886"/>
        <w:gridCol w:w="1888"/>
      </w:tblGrid>
      <w:tr>
        <w:trPr>
          <w:trHeight w:val="34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ни недели</w:t>
            </w:r>
          </w:p>
        </w:tc>
        <w:tc>
          <w:tcPr>
            <w:tcW w:w="64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асы занятий</w:t>
            </w:r>
          </w:p>
        </w:tc>
        <w:tc>
          <w:tcPr>
            <w:tcW w:w="37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1 </w:t>
            </w:r>
            <w:r>
              <w:rPr>
                <w:rFonts w:cs="Arial" w:ascii="Arial" w:hAnsi="Arial"/>
                <w:b/>
                <w:sz w:val="18"/>
                <w:szCs w:val="18"/>
              </w:rPr>
              <w:t>курс</w:t>
            </w:r>
          </w:p>
        </w:tc>
        <w:tc>
          <w:tcPr>
            <w:tcW w:w="377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курс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курс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курс</w:t>
            </w:r>
          </w:p>
        </w:tc>
        <w:tc>
          <w:tcPr>
            <w:tcW w:w="377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курс</w:t>
            </w:r>
          </w:p>
        </w:tc>
      </w:tr>
      <w:tr>
        <w:trPr>
          <w:trHeight w:val="29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группа</w:t>
            </w:r>
          </w:p>
        </w:tc>
        <w:tc>
          <w:tcPr>
            <w:tcW w:w="377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группа</w:t>
            </w:r>
          </w:p>
        </w:tc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группа</w:t>
            </w:r>
          </w:p>
        </w:tc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группа</w:t>
            </w:r>
          </w:p>
        </w:tc>
        <w:tc>
          <w:tcPr>
            <w:tcW w:w="377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группа</w:t>
            </w:r>
          </w:p>
        </w:tc>
      </w:tr>
      <w:tr>
        <w:trPr>
          <w:trHeight w:val="284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п/г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п/г</w:t>
            </w:r>
          </w:p>
        </w:tc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п/г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п/г</w:t>
            </w:r>
          </w:p>
        </w:tc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п/г</w:t>
            </w:r>
          </w:p>
        </w:tc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п/г</w:t>
            </w:r>
          </w:p>
        </w:tc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п/г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п/г</w:t>
            </w:r>
          </w:p>
        </w:tc>
      </w:tr>
      <w:tr>
        <w:trPr>
          <w:trHeight w:val="331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недельник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2</w:t>
            </w:r>
          </w:p>
        </w:tc>
        <w:tc>
          <w:tcPr>
            <w:tcW w:w="3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  <w:t>Созаева А.А.</w:t>
            </w:r>
            <w:r>
              <w:rPr>
                <w:rFonts w:cs="Arial" w:ascii="Arial" w:hAnsi="Arial"/>
                <w:b/>
                <w:sz w:val="8"/>
                <w:szCs w:val="8"/>
              </w:rPr>
              <w:t xml:space="preserve"> ___</w:t>
            </w:r>
            <w:r>
              <w:rPr>
                <w:rFonts w:cs="Arial" w:ascii="Arial" w:hAnsi="Arial"/>
                <w:i/>
                <w:sz w:val="8"/>
                <w:szCs w:val="8"/>
              </w:rPr>
              <w:t xml:space="preserve">, Барасбиева Ж.Н.  </w:t>
            </w:r>
            <w:r>
              <w:rPr>
                <w:rFonts w:cs="Arial" w:ascii="Arial" w:hAnsi="Arial"/>
                <w:b/>
                <w:sz w:val="8"/>
                <w:szCs w:val="8"/>
              </w:rPr>
              <w:t>___</w:t>
            </w:r>
          </w:p>
        </w:tc>
        <w:tc>
          <w:tcPr>
            <w:tcW w:w="377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Новые информационные технологии в учебном процессе (л/с), 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  <w:t>Кудаева Ф.Х.</w:t>
            </w:r>
          </w:p>
        </w:tc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 xml:space="preserve">Метрология стандартизация 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сертификация (л/с), 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  <w:t>Шаов А.Х.</w:t>
            </w:r>
          </w:p>
        </w:tc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 xml:space="preserve">Основы микробиологи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и биотехнологии (л/с), 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  <w:t>Беева Дж.А.</w:t>
            </w:r>
          </w:p>
        </w:tc>
        <w:tc>
          <w:tcPr>
            <w:tcW w:w="377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Физико-химические основы разработки безотходных и малоотходных технологий (л), 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  <w:t>Оранова Т.И.</w:t>
            </w:r>
          </w:p>
        </w:tc>
      </w:tr>
      <w:tr>
        <w:trPr>
          <w:trHeight w:val="331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4</w:t>
            </w:r>
          </w:p>
        </w:tc>
        <w:tc>
          <w:tcPr>
            <w:tcW w:w="3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История и культура народов КБР (л), 501 и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  <w:t>______________</w:t>
            </w:r>
          </w:p>
        </w:tc>
        <w:tc>
          <w:tcPr>
            <w:tcW w:w="377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Отечественная история (с), ___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  <w:t>______________</w:t>
            </w:r>
          </w:p>
        </w:tc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Психология и педагогика (л), 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  <w:t>_____________</w:t>
            </w:r>
          </w:p>
        </w:tc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Промышленная экология (лаб), 2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  <w:t>Малкандуев Ю.А.</w:t>
            </w:r>
          </w:p>
        </w:tc>
        <w:tc>
          <w:tcPr>
            <w:tcW w:w="377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9525</wp:posOffset>
                      </wp:positionV>
                      <wp:extent cx="1824355" cy="14478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4355" cy="14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Физико-хим. основы разраб. безотх. и малоотх. технол. (л), 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  <w:t>Оранова Т.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65pt;height:11.4pt;mso-wrap-distance-left:9.05pt;mso-wrap-distance-right:9.05pt;mso-wrap-distance-top:0pt;mso-wrap-distance-bottom:0pt;margin-top:0.75pt;mso-position-vertical-relative:text;margin-left:0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Физико-хим. основы разраб. безотх. и малоотх. технол. (л), 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8"/>
                                <w:szCs w:val="8"/>
                              </w:rPr>
                              <w:t>Оранова Т.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63500</wp:posOffset>
                      </wp:positionV>
                      <wp:extent cx="1461135" cy="1447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135" cy="14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  <w:t>Шетов Р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Научные основы школьного курса экологии (с), 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05pt;height:11.4pt;mso-wrap-distance-left:9.05pt;mso-wrap-distance-right:9.05pt;mso-wrap-distance-top:0pt;mso-wrap-distance-bottom:0pt;margin-top:5pt;mso-position-vertical-relative:text;margin-left:71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8"/>
                                <w:szCs w:val="8"/>
                              </w:rPr>
                              <w:t>Шетов Р.А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Научные основы школьного курса экологии (с), 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1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77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4445</wp:posOffset>
                      </wp:positionV>
                      <wp:extent cx="1619885" cy="14478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885" cy="14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Теоретическая механика и сопротивление материалов (л), 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  <w:t>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5pt;height:11.4pt;mso-wrap-distance-left:9.05pt;mso-wrap-distance-right:9.05pt;mso-wrap-distance-top:0pt;mso-wrap-distance-bottom:0pt;margin-top:0.35pt;mso-position-vertical-relative:text;margin-left:-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Теоретическая механика и сопротивление материалов (л), 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8"/>
                                <w:szCs w:val="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56515</wp:posOffset>
                      </wp:positionV>
                      <wp:extent cx="1469390" cy="1447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9390" cy="14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  <w:t>Шустов Г.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Составление и решение задач с ЭУ (л), 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7pt;height:11.4pt;mso-wrap-distance-left:9.05pt;mso-wrap-distance-right:9.05pt;mso-wrap-distance-top:0pt;mso-wrap-distance-bottom:0pt;margin-top:4.45pt;mso-position-vertical-relative:text;margin-left:66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8"/>
                                <w:szCs w:val="8"/>
                              </w:rPr>
                              <w:t>Шустов Г.Б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Составление и решение задач с ЭУ (л), 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Методика преподавания экологии (л), 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  <w:t>Шетов Р.А.</w:t>
            </w:r>
          </w:p>
        </w:tc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7620</wp:posOffset>
                      </wp:positionV>
                      <wp:extent cx="942975" cy="1447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14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Промышленная экология (л), 2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  <w:t>Малкандуев Ю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5pt;height:11.4pt;mso-wrap-distance-left:9.05pt;mso-wrap-distance-right:9.05pt;mso-wrap-distance-top:0pt;mso-wrap-distance-bottom:0pt;margin-top:0.6pt;mso-position-vertical-relative:text;margin-left:-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Промышленная экология (л), 2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8"/>
                                <w:szCs w:val="8"/>
                              </w:rPr>
                              <w:t>Малкандуев Ю.А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1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-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торник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2</w:t>
            </w:r>
          </w:p>
        </w:tc>
        <w:tc>
          <w:tcPr>
            <w:tcW w:w="37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Родной язы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8"/>
                <w:szCs w:val="8"/>
              </w:rPr>
              <w:t>Карданова ____ , Макоева ___ , Езаова ____ ,  Хашхожева ____ , Гелястанова ____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Физика (лаб), 152 ф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  <w:t>Ципинова А.Х.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 xml:space="preserve">Аналитическая химия и ФХМА (лаб), ___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  <w:t>Хасанов В.В.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Философия (л), 501 и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  <w:t>Вологирова М.М.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8"/>
                <w:szCs w:val="8"/>
              </w:rPr>
            </w:pPr>
            <w:r>
              <w:rPr>
                <w:rFonts w:cs="Arial" w:ascii="Arial" w:hAnsi="Arial"/>
                <w:b/>
                <w:spacing w:val="-4"/>
                <w:sz w:val="8"/>
                <w:szCs w:val="8"/>
              </w:rPr>
              <w:t>Основы общехимической технологии (л/с), 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  <w:t>Алакаева З.Т.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8"/>
                <w:szCs w:val="8"/>
              </w:rPr>
              <w:t>Оборуд. и осн. проектир. процессов рекуперации втор. материалов промышленности (л), 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  <w:t>Алакаева З.Т.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8"/>
                <w:szCs w:val="8"/>
              </w:rPr>
              <w:t>Технологические процессы экологической защиты атмосферы (л), 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  <w:t>Оранова Т.И.</w:t>
            </w:r>
          </w:p>
        </w:tc>
      </w:tr>
      <w:tr>
        <w:trPr>
          <w:trHeight w:val="331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4</w:t>
            </w:r>
          </w:p>
        </w:tc>
        <w:tc>
          <w:tcPr>
            <w:tcW w:w="3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Общая и неорганическая химия (л), 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  <w:t>Кочкаров Ж.А.</w:t>
            </w:r>
          </w:p>
        </w:tc>
        <w:tc>
          <w:tcPr>
            <w:tcW w:w="377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Отечественная история (л), 501 и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  <w:t>______________</w:t>
            </w:r>
          </w:p>
        </w:tc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8"/>
                <w:szCs w:val="8"/>
              </w:rPr>
              <w:t>Физическая культура, (г/зал, стадио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  <w:t>Иванова И.А.</w:t>
            </w:r>
          </w:p>
        </w:tc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8"/>
                <w:szCs w:val="8"/>
              </w:rPr>
              <w:t>Безопасность жизнедеятельности (л/с), 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  <w:t>________________</w:t>
            </w:r>
          </w:p>
        </w:tc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8"/>
                <w:szCs w:val="8"/>
              </w:rPr>
              <w:t>Оборуд. и осн. проектир. процессов рекуперации втор. материалов промышленности (с), 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  <w:t>Алакаева З.Т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90805</wp:posOffset>
                      </wp:positionV>
                      <wp:extent cx="942975" cy="19240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19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8"/>
                                      <w:szCs w:val="8"/>
                                    </w:rPr>
                                    <w:t>Оборуд. и осн. проектир. проц. рекуп. втор. мат. пром. (с), 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  <w:t>Алакаева З.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5pt;height:15.15pt;mso-wrap-distance-left:9.05pt;mso-wrap-distance-right:9.05pt;mso-wrap-distance-top:0pt;mso-wrap-distance-bottom:0pt;margin-top:7.15pt;mso-position-vertical-relative:text;margin-left: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8"/>
                                <w:szCs w:val="8"/>
                              </w:rPr>
                              <w:t>Оборуд. и осн. проектир. проц. рекуп. втор. мат. пром. (с), 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8"/>
                                <w:szCs w:val="8"/>
                              </w:rPr>
                              <w:t>Алакаева З.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8"/>
                <w:szCs w:val="8"/>
              </w:rPr>
              <w:t>Технологические процессы экологической защиты атмосферы (с), 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  <w:t>Оранова Т.И.</w:t>
            </w:r>
          </w:p>
        </w:tc>
      </w:tr>
      <w:tr>
        <w:trPr>
          <w:trHeight w:val="331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6</w:t>
            </w:r>
          </w:p>
        </w:tc>
        <w:tc>
          <w:tcPr>
            <w:tcW w:w="3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Общая и неорганическая химия (с), 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  <w:t>Кочкаров Ж.А.</w:t>
            </w:r>
          </w:p>
        </w:tc>
        <w:tc>
          <w:tcPr>
            <w:tcW w:w="377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Составление и решение задач с экологическим уклоном (с), 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  <w:t>Шустов Г.Б.</w:t>
            </w:r>
          </w:p>
        </w:tc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История и методология экологии (л), 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  <w:t>Гринева Л.Г.</w:t>
            </w:r>
          </w:p>
        </w:tc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4930</wp:posOffset>
                      </wp:positionV>
                      <wp:extent cx="1168400" cy="14478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0" cy="14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  <w:t>Оранова Т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ФХОРБОТ и МОТ (лаб), 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pt;height:11.4pt;mso-wrap-distance-left:9.05pt;mso-wrap-distance-right:9.05pt;mso-wrap-distance-top:0pt;mso-wrap-distance-bottom:0pt;margin-top:5.9pt;mso-position-vertical-relative:text;margin-left:0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8"/>
                                <w:szCs w:val="8"/>
                              </w:rPr>
                              <w:t>Оранова Т.И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ФХОРБОТ и МОТ (лаб), 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spacing w:val="-4"/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175</wp:posOffset>
                      </wp:positionV>
                      <wp:extent cx="942975" cy="192405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19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8"/>
                                      <w:szCs w:val="8"/>
                                    </w:rPr>
                                    <w:t>ФХОР БОТ и МОТ (с), 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  <w:t>Оранова Т.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5pt;height:15.15pt;mso-wrap-distance-left:9.05pt;mso-wrap-distance-right:9.05pt;mso-wrap-distance-top:0pt;mso-wrap-distance-bottom:0pt;margin-top:0.25pt;mso-position-vertical-relative:text;margin-left:-4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8"/>
                                <w:szCs w:val="8"/>
                              </w:rPr>
                              <w:t>ФХОР БОТ и МОТ (с), 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8"/>
                                <w:szCs w:val="8"/>
                              </w:rPr>
                              <w:t>Оранова Т.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78740</wp:posOffset>
                      </wp:positionV>
                      <wp:extent cx="1168400" cy="14478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0" cy="14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  <w:t>Оранова Т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Технол. проц. ЭЗА (лаб), 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pt;height:11.4pt;mso-wrap-distance-left:9.05pt;mso-wrap-distance-right:9.05pt;mso-wrap-distance-top:0pt;mso-wrap-distance-bottom:0pt;margin-top:6.2pt;mso-position-vertical-relative:text;margin-left:-3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8"/>
                                <w:szCs w:val="8"/>
                              </w:rPr>
                              <w:t>Оранова Т.И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Технол. проц. ЭЗА (лаб), 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1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-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а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2</w:t>
            </w:r>
          </w:p>
        </w:tc>
        <w:tc>
          <w:tcPr>
            <w:tcW w:w="37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0160</wp:posOffset>
                      </wp:positionV>
                      <wp:extent cx="1469390" cy="14478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9390" cy="14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История и культура народов КБР (с), 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  <w:t>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7pt;height:11.4pt;mso-wrap-distance-left:9.05pt;mso-wrap-distance-right:9.05pt;mso-wrap-distance-top:0pt;mso-wrap-distance-bottom:0pt;margin-top:0.8pt;mso-position-vertical-relative:text;margin-left:-4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История и культура народов КБР (с), 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8"/>
                                <w:szCs w:val="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61595</wp:posOffset>
                      </wp:positionV>
                      <wp:extent cx="1469390" cy="14478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9390" cy="14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  <w:t>Жигунов М.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Начертательная геометрия (пр), 21 мит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7pt;height:11.4pt;mso-wrap-distance-left:9.05pt;mso-wrap-distance-right:9.05pt;mso-wrap-distance-top:0pt;mso-wrap-distance-bottom:0pt;margin-top:4.85pt;mso-position-vertical-relative:text;margin-left:6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8"/>
                                <w:szCs w:val="8"/>
                              </w:rPr>
                              <w:t>Жигунов М.Т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Начертательная геометрия (пр), 21 митф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7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Высшая математика (л), 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  <w:t>Напсо А.Ф.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Общая экология (л), 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  <w:t>Барагунова Е.А.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Экологический мониторинг (л/с), 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  <w:t>Мирзоев Р.С.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8"/>
                <w:szCs w:val="8"/>
              </w:rPr>
            </w:pPr>
            <w:r>
              <w:rPr>
                <w:rFonts w:cs="Arial" w:ascii="Arial" w:hAnsi="Arial"/>
                <w:b/>
                <w:spacing w:val="-4"/>
                <w:sz w:val="8"/>
                <w:szCs w:val="8"/>
              </w:rPr>
              <w:t xml:space="preserve">Технология очистки природных 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8"/>
                <w:szCs w:val="8"/>
              </w:rPr>
              <w:t>сточных вод (л/с), ___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  <w:t>Шаов А.Х.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8"/>
                <w:szCs w:val="8"/>
              </w:rPr>
              <w:t>Вредные выбросы промышленности и автотранспорта в атмосферу (л/с), ___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  <w:t>Борукаев Т.А.</w:t>
            </w:r>
          </w:p>
        </w:tc>
      </w:tr>
      <w:tr>
        <w:trPr>
          <w:trHeight w:val="331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4</w:t>
            </w:r>
          </w:p>
        </w:tc>
        <w:tc>
          <w:tcPr>
            <w:tcW w:w="3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Физическая культура, (г/зал, стадио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  <w:t>Иванова И.А.</w:t>
            </w:r>
          </w:p>
        </w:tc>
        <w:tc>
          <w:tcPr>
            <w:tcW w:w="377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Высшая математика (с), 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  <w:t>Напсо А.Ф.</w:t>
            </w:r>
          </w:p>
        </w:tc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Общая экология (с), 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  <w:t>Барагунова Е.А.</w:t>
            </w:r>
          </w:p>
        </w:tc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Экологический мониторинг (лаб), 2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  <w:t>Мирзоев Р.С.</w:t>
            </w:r>
          </w:p>
        </w:tc>
        <w:tc>
          <w:tcPr>
            <w:tcW w:w="377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Научные основы школьного курса экологии (л), ___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  <w:t>Шетов Р.А.</w:t>
            </w:r>
          </w:p>
        </w:tc>
      </w:tr>
      <w:tr>
        <w:trPr>
          <w:trHeight w:val="331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Физическая культура, (г/зал, стадио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  <w:t>Иванова И.А.</w:t>
            </w:r>
          </w:p>
        </w:tc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Социология науки (л/с), 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  <w:t>Машуков Н.И.</w:t>
            </w:r>
          </w:p>
        </w:tc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-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етверг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2</w:t>
            </w:r>
          </w:p>
        </w:tc>
        <w:tc>
          <w:tcPr>
            <w:tcW w:w="37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Высшая математика (л), 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  <w:t>Напсо А.Ф.</w:t>
            </w:r>
          </w:p>
        </w:tc>
        <w:tc>
          <w:tcPr>
            <w:tcW w:w="377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Иностранный язык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  <w:t>Созаева А.А.</w:t>
            </w:r>
            <w:r>
              <w:rPr>
                <w:rFonts w:cs="Arial" w:ascii="Arial" w:hAnsi="Arial"/>
                <w:b/>
                <w:sz w:val="8"/>
                <w:szCs w:val="8"/>
              </w:rPr>
              <w:t xml:space="preserve"> ___</w:t>
            </w:r>
            <w:r>
              <w:rPr>
                <w:rFonts w:cs="Arial" w:ascii="Arial" w:hAnsi="Arial"/>
                <w:i/>
                <w:sz w:val="8"/>
                <w:szCs w:val="8"/>
              </w:rPr>
              <w:t xml:space="preserve">, Барасбиева Ж.Н.  </w:t>
            </w:r>
            <w:r>
              <w:rPr>
                <w:rFonts w:cs="Arial" w:ascii="Arial" w:hAnsi="Arial"/>
                <w:b/>
                <w:sz w:val="8"/>
                <w:szCs w:val="8"/>
              </w:rPr>
              <w:t>___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8"/>
                <w:szCs w:val="8"/>
              </w:rPr>
              <w:t>Философия (с), 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  <w:t>Вологирова М.М.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8"/>
                <w:szCs w:val="8"/>
              </w:rPr>
            </w:pPr>
            <w:r>
              <w:rPr>
                <w:rFonts w:cs="Arial" w:ascii="Arial" w:hAnsi="Arial"/>
                <w:b/>
                <w:spacing w:val="-4"/>
                <w:sz w:val="8"/>
                <w:szCs w:val="8"/>
              </w:rPr>
              <w:t>Безопасность жизнедеятельности (лаб), 1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  <w:t>________________</w:t>
            </w:r>
          </w:p>
        </w:tc>
        <w:tc>
          <w:tcPr>
            <w:tcW w:w="377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Экономика и прогнозирование промышленного природопользования (л), 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  <w:t>Машукова Б.С.</w:t>
            </w:r>
          </w:p>
        </w:tc>
      </w:tr>
      <w:tr>
        <w:trPr>
          <w:trHeight w:val="331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4</w:t>
            </w:r>
          </w:p>
        </w:tc>
        <w:tc>
          <w:tcPr>
            <w:tcW w:w="3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Высшая математика (с), 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  <w:t>Напсо А.Ф.</w:t>
            </w:r>
          </w:p>
        </w:tc>
        <w:tc>
          <w:tcPr>
            <w:tcW w:w="377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7780</wp:posOffset>
                      </wp:positionV>
                      <wp:extent cx="748030" cy="144780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030" cy="14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Физика (л), 3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  <w:t>Ципинова А.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9pt;height:11.4pt;mso-wrap-distance-left:9.05pt;mso-wrap-distance-right:9.05pt;mso-wrap-distance-top:0pt;mso-wrap-distance-bottom:0pt;margin-top:1.4pt;mso-position-vertical-relative:text;margin-left:1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Физика (л), 3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8"/>
                                <w:szCs w:val="8"/>
                              </w:rPr>
                              <w:t>Ципинова А.Х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57150</wp:posOffset>
                      </wp:positionV>
                      <wp:extent cx="628650" cy="14478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14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  <w:t>Ципинова А.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Физика (с), 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11.4pt;mso-wrap-distance-left:9.05pt;mso-wrap-distance-right:9.05pt;mso-wrap-distance-top:0pt;mso-wrap-distance-bottom:0pt;margin-top:4.5pt;mso-position-vertical-relative:text;margin-left:137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8"/>
                                <w:szCs w:val="8"/>
                              </w:rPr>
                              <w:t>Ципинова А.Х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Физика (с), 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8"/>
                <w:szCs w:val="8"/>
              </w:rPr>
              <w:t>Электроника и электротехника (л/с), 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  <w:t>Ногеров И.А.</w:t>
            </w:r>
          </w:p>
        </w:tc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1270</wp:posOffset>
                      </wp:positionV>
                      <wp:extent cx="942975" cy="144780"/>
                      <wp:effectExtent l="0" t="0" r="0" b="0"/>
                      <wp:wrapNone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14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Осн. микробиол. и биотех (лаб), 2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  <w:t>Беева Дж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5pt;height:11.4pt;mso-wrap-distance-left:9.05pt;mso-wrap-distance-right:9.05pt;mso-wrap-distance-top:0pt;mso-wrap-distance-bottom:0pt;margin-top:-0.1pt;mso-position-vertical-relative:text;margin-left:-4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Осн. микробиол. и биотех (лаб), 2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8"/>
                                <w:szCs w:val="8"/>
                              </w:rPr>
                              <w:t>Беева Дж.А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86995</wp:posOffset>
                      </wp:positionV>
                      <wp:extent cx="829945" cy="14478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9945" cy="14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  <w:t>Алакаева З.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Основы ОХТ (лаб), 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35pt;height:11.4pt;mso-wrap-distance-left:9.05pt;mso-wrap-distance-right:9.05pt;mso-wrap-distance-top:0pt;mso-wrap-distance-bottom:0pt;margin-top:6.85pt;mso-position-vertical-relative:text;margin-left:22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8"/>
                                <w:szCs w:val="8"/>
                              </w:rPr>
                              <w:t>Алакаева З.Т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Основы ОХТ (лаб), 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7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Экономика и прогнозирование промышленного природопользования (л), 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  <w:t>Машукова Б.С.</w:t>
            </w:r>
          </w:p>
        </w:tc>
      </w:tr>
      <w:tr>
        <w:trPr>
          <w:trHeight w:val="331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6</w:t>
            </w:r>
          </w:p>
        </w:tc>
        <w:tc>
          <w:tcPr>
            <w:tcW w:w="3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Начертательная геометрия (л), ___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  <w:t>Жигунов М.Т.</w:t>
            </w:r>
          </w:p>
        </w:tc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6985</wp:posOffset>
                      </wp:positionV>
                      <wp:extent cx="748030" cy="144780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030" cy="14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ТМСМ (лаб), 14 мит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  <w:t>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9pt;height:11.4pt;mso-wrap-distance-left:9.05pt;mso-wrap-distance-right:9.05pt;mso-wrap-distance-top:0pt;mso-wrap-distance-bottom:0pt;margin-top:0.55pt;mso-position-vertical-relative:text;margin-left:1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ТМСМ (лаб), 14 мит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8"/>
                                <w:szCs w:val="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61595</wp:posOffset>
                      </wp:positionV>
                      <wp:extent cx="731520" cy="14478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14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  <w:t>Паштова Л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Науки о Земле (лаб), 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11.4pt;mso-wrap-distance-left:9.05pt;mso-wrap-distance-right:9.05pt;mso-wrap-distance-top:0pt;mso-wrap-distance-bottom:0pt;margin-top:4.85pt;mso-position-vertical-relative:text;margin-left:35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8"/>
                                <w:szCs w:val="8"/>
                              </w:rPr>
                              <w:t>Паштова Л.В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Науки о Земле (лаб), 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3335</wp:posOffset>
                      </wp:positionV>
                      <wp:extent cx="748030" cy="144780"/>
                      <wp:effectExtent l="0" t="0" r="0" b="0"/>
                      <wp:wrapNone/>
                      <wp:docPr id="1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030" cy="14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Науки о Земле (лаб), 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  <w:t>Паштова Л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9pt;height:11.4pt;mso-wrap-distance-left:9.05pt;mso-wrap-distance-right:9.05pt;mso-wrap-distance-top:0pt;mso-wrap-distance-bottom:0pt;margin-top:1.05pt;mso-position-vertical-relative:text;margin-left:0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Науки о Земле (лаб),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8"/>
                                <w:szCs w:val="8"/>
                              </w:rPr>
                              <w:t>Паштова Л.В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69850</wp:posOffset>
                      </wp:positionV>
                      <wp:extent cx="731520" cy="14478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14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  <w:t>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ТМСМ (лаб), 14 мит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11.4pt;mso-wrap-distance-left:9.05pt;mso-wrap-distance-right:9.05pt;mso-wrap-distance-top:0pt;mso-wrap-distance-bottom:0pt;margin-top:5.5pt;mso-position-vertical-relative:text;margin-left:35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8"/>
                                <w:szCs w:val="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ТМСМ (лаб), 14 митф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270</wp:posOffset>
                      </wp:positionV>
                      <wp:extent cx="942975" cy="144780"/>
                      <wp:effectExtent l="0" t="0" r="0" b="0"/>
                      <wp:wrapNone/>
                      <wp:docPr id="2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14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Электр. и электротех. (лаб), 106 ит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  <w:t>Ногеров И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5pt;height:11.4pt;mso-wrap-distance-left:9.05pt;mso-wrap-distance-right:9.05pt;mso-wrap-distance-top:0pt;mso-wrap-distance-bottom:0pt;margin-top:0.1pt;mso-position-vertical-relative:text;margin-left:-4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Электр. и электротех. (лаб), 106 ит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8"/>
                                <w:szCs w:val="8"/>
                              </w:rPr>
                              <w:t>Ногеров И.А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86360</wp:posOffset>
                      </wp:positionV>
                      <wp:extent cx="829945" cy="14478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9945" cy="14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  <w:t>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Психология и педагогика (с), 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35pt;height:11.4pt;mso-wrap-distance-left:9.05pt;mso-wrap-distance-right:9.05pt;mso-wrap-distance-top:0pt;mso-wrap-distance-bottom:0pt;margin-top:6.8pt;mso-position-vertical-relative:text;margin-left:2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8"/>
                                <w:szCs w:val="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Психология и педагогика (с), 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Физическая культура, (г/зал, стадио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  <w:t>Иванова И.А.</w:t>
            </w:r>
          </w:p>
        </w:tc>
        <w:tc>
          <w:tcPr>
            <w:tcW w:w="377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Экономика и прогнозирование промышленного природопользования (с), 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  <w:t>Машукова Б.С.</w:t>
            </w:r>
          </w:p>
        </w:tc>
      </w:tr>
      <w:tr>
        <w:trPr>
          <w:trHeight w:val="331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-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ятница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2</w:t>
            </w:r>
          </w:p>
        </w:tc>
        <w:tc>
          <w:tcPr>
            <w:tcW w:w="37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2700</wp:posOffset>
                      </wp:positionV>
                      <wp:extent cx="663575" cy="144780"/>
                      <wp:effectExtent l="0" t="0" r="0" b="0"/>
                      <wp:wrapNone/>
                      <wp:docPr id="2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14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Физика (с), 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  <w:t>Ципинова А.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11.4pt;mso-wrap-distance-left:9.05pt;mso-wrap-distance-right:9.05pt;mso-wrap-distance-top:0pt;mso-wrap-distance-bottom:0pt;margin-top:1pt;mso-position-vertical-relative:text;margin-left: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Физика (с), 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8"/>
                                <w:szCs w:val="8"/>
                              </w:rPr>
                              <w:t>Ципинова А.Х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60325</wp:posOffset>
                      </wp:positionV>
                      <wp:extent cx="663575" cy="144780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14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  <w:t>Ципинова А.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Физика (л), 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11.4pt;mso-wrap-distance-left:9.05pt;mso-wrap-distance-right:9.05pt;mso-wrap-distance-top:0pt;mso-wrap-distance-bottom:0pt;margin-top:4.75pt;mso-position-vertical-relative:text;margin-left:1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8"/>
                                <w:szCs w:val="8"/>
                              </w:rPr>
                              <w:t>Ципинова А.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Физика (л), 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7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Аналитическая химия и физико-химические методы анализа (л), 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  <w:t>Хасанов В.В.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175</wp:posOffset>
                      </wp:positionV>
                      <wp:extent cx="942975" cy="144780"/>
                      <wp:effectExtent l="0" t="0" r="0" b="0"/>
                      <wp:wrapNone/>
                      <wp:docPr id="2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14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Мет. преп. экологии (л), 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  <w:t>Шетов Р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5pt;height:11.4pt;mso-wrap-distance-left:9.05pt;mso-wrap-distance-right:9.05pt;mso-wrap-distance-top:0pt;mso-wrap-distance-bottom:0pt;margin-top:0.25pt;mso-position-vertical-relative:text;margin-left:0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Мет. преп. экологии (л), 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8"/>
                                <w:szCs w:val="8"/>
                              </w:rPr>
                              <w:t>Шетов Р.А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81280</wp:posOffset>
                      </wp:positionV>
                      <wp:extent cx="829945" cy="144780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9945" cy="14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  <w:t>Жабелов А.Ж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Гидравл. и теплотех. (лаб), 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35pt;height:11.4pt;mso-wrap-distance-left:9.05pt;mso-wrap-distance-right:9.05pt;mso-wrap-distance-top:0pt;mso-wrap-distance-bottom:0pt;margin-top:6.4pt;mso-position-vertical-relative:text;margin-left:26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8"/>
                                <w:szCs w:val="8"/>
                              </w:rPr>
                              <w:t>Жабелов А.Ж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Гидравл. и теплотех. (лаб), 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905</wp:posOffset>
                      </wp:positionV>
                      <wp:extent cx="1023620" cy="144780"/>
                      <wp:effectExtent l="0" t="0" r="0" b="0"/>
                      <wp:wrapNone/>
                      <wp:docPr id="2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3620" cy="14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Эконом. и эк. географ. КБР (л), 501 и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  <w:t>Мирзоева Ф.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6pt;height:11.4pt;mso-wrap-distance-left:9.05pt;mso-wrap-distance-right:9.05pt;mso-wrap-distance-top:0pt;mso-wrap-distance-bottom:0pt;margin-top:0.15pt;mso-position-vertical-relative:text;margin-left:-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Эконом. и эк. географ. КБР (л), 501 и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8"/>
                                <w:szCs w:val="8"/>
                              </w:rPr>
                              <w:t>Мирзоева Ф.Х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87630</wp:posOffset>
                      </wp:positionV>
                      <wp:extent cx="932815" cy="144780"/>
                      <wp:effectExtent l="0" t="0" r="0" b="0"/>
                      <wp:wrapNone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815" cy="14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  <w:t>Мирзоева Ф.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Эконом. и эк. географ. КБР (с), 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45pt;height:11.4pt;mso-wrap-distance-left:9.05pt;mso-wrap-distance-right:9.05pt;mso-wrap-distance-top:0pt;mso-wrap-distance-bottom:0pt;margin-top:6.9pt;mso-position-vertical-relative:text;margin-left:14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8"/>
                                <w:szCs w:val="8"/>
                              </w:rPr>
                              <w:t>Мирзоева Ф.Х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Эконом. и эк. географ. КБР (с), 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7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Экономика и организация производства (л), 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  <w:t>Машукова Б.С.</w:t>
            </w:r>
          </w:p>
        </w:tc>
      </w:tr>
      <w:tr>
        <w:trPr>
          <w:trHeight w:val="331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4</w:t>
            </w:r>
          </w:p>
        </w:tc>
        <w:tc>
          <w:tcPr>
            <w:tcW w:w="3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8"/>
                <w:szCs w:val="8"/>
              </w:rPr>
              <w:t>Введение в химическую экологию (л), 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  <w:t>Машуков Н.И.</w:t>
            </w:r>
          </w:p>
        </w:tc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Аналитическая химия и ФХМА (лаб), 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  <w:t>Хасанов В.В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Физика (лаб), 152 ф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  <w:t>Ципинова А.Х.</w:t>
            </w:r>
          </w:p>
        </w:tc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Гидравлика и теплотехника (л), 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  <w:t>Жабелов А.Ж.</w:t>
            </w:r>
          </w:p>
        </w:tc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8"/>
                <w:szCs w:val="8"/>
              </w:rPr>
            </w:pPr>
            <w:r>
              <w:rPr>
                <w:rFonts w:cs="Arial" w:ascii="Arial" w:hAnsi="Arial"/>
                <w:b/>
                <w:spacing w:val="-4"/>
                <w:sz w:val="8"/>
                <w:szCs w:val="8"/>
              </w:rPr>
              <w:t>Безопасность жизнедеятельности (л), 501 и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  <w:t>________________</w:t>
            </w:r>
          </w:p>
        </w:tc>
        <w:tc>
          <w:tcPr>
            <w:tcW w:w="377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Экономика и организация производства (с), 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  <w:t>Машукова Б.С.</w:t>
            </w:r>
          </w:p>
        </w:tc>
      </w:tr>
      <w:tr>
        <w:trPr>
          <w:trHeight w:val="331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6</w:t>
            </w:r>
          </w:p>
        </w:tc>
        <w:tc>
          <w:tcPr>
            <w:tcW w:w="3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2065</wp:posOffset>
                      </wp:positionV>
                      <wp:extent cx="1109345" cy="144780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9345" cy="14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Введение в химическую экологию (с), 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  <w:t>Машуков Н.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35pt;height:11.4pt;mso-wrap-distance-left:9.05pt;mso-wrap-distance-right:9.05pt;mso-wrap-distance-top:0pt;mso-wrap-distance-bottom:0pt;margin-top:0.95pt;mso-position-vertical-relative:text;margin-left:1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Введение в химическую экологию (с), 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8"/>
                                <w:szCs w:val="8"/>
                              </w:rPr>
                              <w:t>Машуков Н.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2700</wp:posOffset>
                      </wp:positionV>
                      <wp:extent cx="942975" cy="144780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14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Гидравлика и теплотех. (с), 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  <w:t>Жабелов А.Ж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5pt;height:11.4pt;mso-wrap-distance-left:9.05pt;mso-wrap-distance-right:9.05pt;mso-wrap-distance-top:0pt;mso-wrap-distance-bottom:0pt;margin-top:1pt;mso-position-vertical-relative:text;margin-left:0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Гидравлика и теплотех. (с), 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8"/>
                                <w:szCs w:val="8"/>
                              </w:rPr>
                              <w:t>Жабелов А.Ж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6035</wp:posOffset>
                      </wp:positionV>
                      <wp:extent cx="942975" cy="144780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14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Политология (с), 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5pt;height:11.4pt;mso-wrap-distance-left:9.05pt;mso-wrap-distance-right:9.05pt;mso-wrap-distance-top:0pt;mso-wrap-distance-bottom:0pt;margin-top:2.05pt;mso-position-vertical-relative:text;margin-left:-3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Политология (с), 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8"/>
                                <w:szCs w:val="8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7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Экономика и организация производства (с), 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  <w:t>Машукова Б.С.</w:t>
            </w:r>
          </w:p>
        </w:tc>
      </w:tr>
      <w:tr>
        <w:trPr>
          <w:trHeight w:val="331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-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бота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2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Науки о Земле (л), 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  <w:t>Паштова Л.В.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Экология и фауна КБР (л/с), 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  <w:t>_____________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Практикум, 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  <w:t>Шетов Р.А.</w:t>
            </w:r>
          </w:p>
        </w:tc>
        <w:tc>
          <w:tcPr>
            <w:tcW w:w="377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Экологический менеджмент и экологическое аудирование (л), ___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  <w:t>Машукова Б.С.</w:t>
            </w:r>
          </w:p>
        </w:tc>
      </w:tr>
      <w:tr>
        <w:trPr>
          <w:trHeight w:val="331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Физика (лаб), 215 фм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  <w:t>Ципинова А.Х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Общая и неорг. химия (лаб), 105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  <w:t>Кочкаров Ж.А.</w:t>
            </w:r>
          </w:p>
        </w:tc>
        <w:tc>
          <w:tcPr>
            <w:tcW w:w="377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Науки о Земле (л/с), 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  <w:t>Паштова Л.В.</w:t>
            </w:r>
          </w:p>
        </w:tc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Химия и общество (л/с), 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  <w:t>Хаширова С.Ю.</w:t>
            </w:r>
          </w:p>
        </w:tc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510</wp:posOffset>
                      </wp:positionV>
                      <wp:extent cx="942975" cy="144780"/>
                      <wp:effectExtent l="0" t="0" r="0" b="0"/>
                      <wp:wrapNone/>
                      <wp:docPr id="3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14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Практикум, 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  <w:t>Шетов Р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5pt;height:11.4pt;mso-wrap-distance-left:9.05pt;mso-wrap-distance-right:9.05pt;mso-wrap-distance-top:0pt;mso-wrap-distance-bottom:0pt;margin-top:1.3pt;mso-position-vertical-relative:text;margin-left:-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Практикум, 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8"/>
                                <w:szCs w:val="8"/>
                              </w:rPr>
                              <w:t>Шетов Р.А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85090</wp:posOffset>
                      </wp:positionV>
                      <wp:extent cx="829945" cy="144780"/>
                      <wp:effectExtent l="0" t="0" r="0" b="0"/>
                      <wp:wrapNone/>
                      <wp:docPr id="3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9945" cy="14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Политология (л), 501 и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35pt;height:11.4pt;mso-wrap-distance-left:9.05pt;mso-wrap-distance-right:9.05pt;mso-wrap-distance-top:0pt;mso-wrap-distance-bottom:0pt;margin-top:6.7pt;mso-position-vertical-relative:text;margin-left:22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8"/>
                                <w:szCs w:val="8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Политология (л), 501 иф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7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Экологический менеджмент и экологическое аудирование (л/с), ___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  <w:t>Машукова Б.С.</w:t>
            </w:r>
          </w:p>
        </w:tc>
      </w:tr>
      <w:tr>
        <w:trPr>
          <w:trHeight w:val="331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Общая и неорг. химия (лаб), 105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  <w:t>Кочкаров Ж.А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Физика (лаб), 215 фм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  <w:t>Ципинова А.Х.</w:t>
            </w:r>
          </w:p>
        </w:tc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-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ан ХФ _________М.Х. Лигидов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1:14:00Z</dcterms:created>
  <dc:creator>Your User Name</dc:creator>
  <dc:description/>
  <cp:keywords/>
  <dc:language>en-US</dc:language>
  <cp:lastModifiedBy>Admin</cp:lastModifiedBy>
  <cp:lastPrinted>2008-08-27T23:01:00Z</cp:lastPrinted>
  <dcterms:modified xsi:type="dcterms:W3CDTF">2009-08-24T18:11:00Z</dcterms:modified>
  <cp:revision>61</cp:revision>
  <dc:subject/>
  <dc:title>Специальность 280201 «Охрана окружающей среды и рациональное использование природных ресурсов»</dc:title>
</cp:coreProperties>
</file>